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г. Тверь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7,2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86 360,7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792 286,5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490 655,4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12 008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изложить в новой редакции: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города Твери на 2023 и 2024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3 год в сумме 9 597 031,0 тыс. руб. и на </w:t>
        <w:br/>
        <w:t>2024 год в сумме 9 204 308,5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3 год в сумме 4 429 592,0 тыс. руб. и на 2024 год в сумме 4 579 680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3 год в сумме 5 167 439,0 тыс. руб. и на 2024 год в сумме 4 624 628,5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2. Общий объём расходов на 2023 год  в сумме  9 689 465,7  тыс. руб.,  в том числе условно утверждённые расходы 113 000,0 тыс. руб., и на 2024 год в сумме 9 204 308,5 тыс. руб., в том числе условно утверждённые расходы 229 000,0 тыс. руб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3 год в объёме 92 434,7 тыс. руб. Дефицит бюджета города Твери на 2024 год не планируетс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3 решения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3 394 850,6 тыс. руб.» заменить словами «3 294 850,6 тыс. руб.»;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слова «4 361 422,0 тыс. рублей» заменить словами   «4 383 985,3 тыс. руб.»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первом пункта 4 решения слова «3 487 285,3 тыс. руб.» заменить словами «3 387 285,3 тыс. руб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5. В абзаце первом пункта 5 решения слова «3 487 285,3 тыс. руб.» заменить словами «3 387 285,3 тыс. руб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6. Пункт 9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2 445 997,7 тыс. руб., на 2023 год в сумме 1 857 886,8 тыс. руб., на 2024 год в сумме 1 674 981,6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7. Абзацы второй и третий пункта 13 решения изложить в новой редакции: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2 год в общем объеме 1 230 602,3 тыс. руб., в том числе 329 922,7 тыс. руб. - средства бюджета города Твери;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«на 2023 год в общем объеме 440 950,7 тыс. руб., в том числе 78 673,5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ункт 16 решения дополнить подпунктом 13 следующего содержа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субсидии муниципальным унитарным предприятиям города Твери в целях реализации мер по предупреждению банкротства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17 решения слова «2021 год» заменить словами «2022 год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ложение 1 к решению «Налоговые и неналоговые доходы бюджета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11. Приложение 2 к решению «Безвозмездные поступления в бюджет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12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3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4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6. Приложение 8 к решению «Адресная инвестиционная программа города Твери на 2022 год  и на плановый период 2023 и 2024 годов»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7. Приложение 9 к решению «Программа муниципальных внутренних заимствований города Твери на 2022 год  и на плановый период 2023 и 2024 годов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8. Приложение 11 к решению «Перечень мероприятий по предложениям жителей города Твери на 2022 год» изложить в редакции согласно приложению 9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2:00Z</dcterms:created>
  <dc:creator>Пользователь в каб №17</dc:creator>
  <dc:description/>
  <dc:language>en-US</dc:language>
  <cp:lastModifiedBy>fin_obitockaya</cp:lastModifiedBy>
  <cp:lastPrinted>2022-02-21T12:02:00Z</cp:lastPrinted>
  <dcterms:modified xsi:type="dcterms:W3CDTF">2022-02-21T09:12:00Z</dcterms:modified>
  <cp:revision>2</cp:revision>
  <dc:subject/>
  <dc:title>ГЛАВА  АДМИНИСТРАЦИИ</dc:title>
</cp:coreProperties>
</file>